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single"/>
          <w:lang w:val="th-TH"/>
        </w:rPr>
      </w:pPr>
      <w:r>
        <w:rPr>
          <w:u w:val="single"/>
          <w:lang w:val="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6pt;margin-top:-14.4pt;width:208.75pt;height:26.95pt;mso-wrap-style:none;v-text-anchor:middle" type="_x0000_t136">
            <v:path textpathok="t"/>
            <v:textpath on="t" fitshape="t" string="P a r a d i g m   S h i f t s" style="font-family:&quot;Times New Roman&quot;;font-size:24pt"/>
            <v:fill o:detectmouseclick="t" type="solid" color2="white"/>
            <v:stroke color="black" weight="9360" joinstyle="miter" endcap="flat"/>
            <w10:wrap type="none"/>
          </v:shape>
        </w:pict>
      </w:r>
    </w:p>
    <w:p>
      <w:pPr>
        <w:pStyle w:val="Subtitle"/>
        <w:spacing w:lineRule="auto" w:line="360"/>
        <w:rPr/>
      </w:pPr>
      <w:r>
        <w:rPr/>
        <w:t xml:space="preserve">A paradigm shift era </w:t>
      </w:r>
    </w:p>
    <w:p>
      <w:pPr>
        <w:pStyle w:val="Subtitle"/>
        <w:spacing w:lineRule="auto" w:line="360"/>
        <w:rPr>
          <w:b w:val="false"/>
          <w:b w:val="false"/>
          <w:u w:val="none"/>
        </w:rPr>
      </w:pPr>
      <w:r>
        <w:rPr>
          <w:b w:val="false"/>
          <w:u w:val="none"/>
        </w:rPr>
        <w:tab/>
        <w:t>What is paradigm?  If we look up the word in the dictionary, we will discover that it comes from the Greek ‘paradeigma’ which means “model, pattern, example.” The Collins dictionary defines ‘paradigm’ as an example or pattern or example for something which explains it or shows how it can be produced. Thomas S. Kuhn, a scientific historian, and author of The Structure of Scientific Revolutions brought the concept of the paradigm to the scientific world.  Kuhn wrote that scientific paradigm are “accepted examples of actual scientific practice, examples which include, law, theory, application, and instrumentation together that provide models from which spring particular coherent traditions of scientific research.”  He adds: “Men whose research is based on shard paradigms are committed to the same rules and standards for scientific practice.”(Romani, 1997)</w:t>
      </w:r>
    </w:p>
    <w:p>
      <w:pPr>
        <w:pStyle w:val="Subtitle"/>
        <w:spacing w:lineRule="auto" w:line="360"/>
        <w:rPr/>
      </w:pPr>
      <w:r>
        <w:rPr>
          <w:b w:val="false"/>
          <w:u w:val="none"/>
        </w:rPr>
        <w:tab/>
        <w:t xml:space="preserve">Again, another definition, in An Incomplete Guide to the future, Willis Harmon, who was one of the key leaders at the Stanford Research Institute, writes that a paradigm is “The basic way of perceiving, think, valuing, and doing associated with a particular vision of reality.  A dominant paradigm is seldom if ever stated explicitly; it exists as unquestioned, tacit understanding that is transmitted thought culture and to succeeding generations through direct experience rather than being taught.” (Morris &amp; Brandon, 1994)   </w:t>
      </w:r>
    </w:p>
    <w:p>
      <w:pPr>
        <w:pStyle w:val="Subtitle"/>
        <w:spacing w:lineRule="auto" w:line="360"/>
        <w:rPr>
          <w:b w:val="false"/>
          <w:b w:val="false"/>
          <w:color w:val="C0C0C0"/>
          <w:u w:val="none"/>
        </w:rPr>
      </w:pPr>
      <w:r>
        <w:rPr>
          <w:b w:val="false"/>
          <w:u w:val="none"/>
        </w:rPr>
        <w:tab/>
        <w:t>Joel barker, a futurist, defines paradigm as a set of rules that establish boundaries and describes how to solve problems within these boundaries.  Paradigms influence our perception; they help us organize and classify they way we look at the world.  Taking this slightly further, a paradigm can be considered to be a model that helps us comprehend what we see and hear.  “It determines, to some extent, how we react to new information and can in extreme cases disable objective thinking regarding new information.  One of the most important aspects of paradigms is that they operate on a subconscious level.  In business, paradigms might be seen as sets of unquestioned, subconscious business assumptions.”</w:t>
      </w:r>
    </w:p>
    <w:p>
      <w:pPr>
        <w:pStyle w:val="Subtitle"/>
        <w:spacing w:lineRule="auto" w:line="360"/>
        <w:rPr>
          <w:b w:val="false"/>
          <w:b w:val="false"/>
          <w:u w:val="none"/>
        </w:rPr>
      </w:pPr>
      <w:r>
        <w:rPr>
          <w:b w:val="false"/>
          <w:u w:val="none"/>
        </w:rPr>
        <w:tab/>
        <w:t xml:space="preserve">When the business world undergoes change, only those companies that react quickly will prosper.  This ability to react requires considerable flexibility and openness to new ideas and approaches.  In other words, creating the fundamental assumptions of business must be re-examined objectively and changed where appropriate.  Therefore, to gain a competitive advantage today, the paradigms of the past must be exposed, reviewed, and changed to those of the future.  This flexibility will not only be helpful in the near future.  It will be necessary.  Barker discusses how paradigms tend to filter the way information is accepted and how they limit flexibility in considering new and different ideas.  He contends that when we are presented with ideas that do not fall within the boundaries of our current paradigm, we have great difficulty in viewing them objectively. </w:t>
      </w:r>
    </w:p>
    <w:p>
      <w:pPr>
        <w:pStyle w:val="Subtitle"/>
        <w:spacing w:lineRule="auto" w:line="360"/>
        <w:rPr/>
      </w:pPr>
      <w:r>
        <w:rPr>
          <w:b w:val="false"/>
          <w:u w:val="none"/>
        </w:rPr>
        <w:tab/>
        <w:t xml:space="preserve">In this position paper, I define paradigm shifts into three perspectives:  </w:t>
      </w:r>
    </w:p>
    <w:p>
      <w:pPr>
        <w:pStyle w:val="Subtitle"/>
        <w:numPr>
          <w:ilvl w:val="0"/>
          <w:numId w:val="1"/>
        </w:numPr>
        <w:spacing w:lineRule="auto" w:line="360"/>
        <w:rPr>
          <w:b w:val="false"/>
          <w:b w:val="false"/>
          <w:u w:val="none"/>
        </w:rPr>
      </w:pPr>
      <w:r>
        <w:rPr>
          <w:b w:val="false"/>
          <w:u w:val="none"/>
        </w:rPr>
        <w:t>Rethinking organization’s principle</w:t>
      </w:r>
    </w:p>
    <w:p>
      <w:pPr>
        <w:pStyle w:val="Subtitle"/>
        <w:numPr>
          <w:ilvl w:val="0"/>
          <w:numId w:val="1"/>
        </w:numPr>
        <w:spacing w:lineRule="auto" w:line="360"/>
        <w:rPr>
          <w:b w:val="false"/>
          <w:b w:val="false"/>
          <w:u w:val="none"/>
        </w:rPr>
      </w:pPr>
      <w:r>
        <w:rPr>
          <w:b w:val="false"/>
          <w:u w:val="none"/>
        </w:rPr>
        <w:t>Beyond the end of management</w:t>
      </w:r>
    </w:p>
    <w:p>
      <w:pPr>
        <w:pStyle w:val="Subtitle"/>
        <w:numPr>
          <w:ilvl w:val="0"/>
          <w:numId w:val="1"/>
        </w:numPr>
        <w:spacing w:lineRule="auto" w:line="360"/>
        <w:rPr>
          <w:b w:val="false"/>
          <w:b w:val="false"/>
          <w:u w:val="none"/>
        </w:rPr>
      </w:pPr>
      <w:r>
        <w:rPr>
          <w:b w:val="false"/>
          <w:u w:val="none"/>
        </w:rPr>
        <w:t>Paradigm shifts and resistance to change</w:t>
      </w:r>
    </w:p>
    <w:p>
      <w:pPr>
        <w:pStyle w:val="Subtitle"/>
        <w:spacing w:lineRule="auto" w:line="360"/>
        <w:rPr>
          <w:b w:val="false"/>
          <w:b w:val="false"/>
          <w:u w:val="none"/>
        </w:rPr>
      </w:pPr>
      <w:r>
        <w:rPr>
          <w:b w:val="false"/>
          <w:u w:val="none"/>
        </w:rPr>
      </w:r>
    </w:p>
    <w:p>
      <w:pPr>
        <w:pStyle w:val="Subtitle"/>
        <w:spacing w:lineRule="auto" w:line="360"/>
        <w:jc w:val="center"/>
        <w:rPr>
          <w:caps/>
        </w:rPr>
      </w:pPr>
      <w:r>
        <w:rPr>
          <w:caps/>
        </w:rPr>
        <w:t>R e s e a r c h   C o m p o n e n t</w:t>
      </w:r>
    </w:p>
    <w:p>
      <w:pPr>
        <w:pStyle w:val="Subtitle"/>
        <w:spacing w:lineRule="auto" w:line="360"/>
        <w:jc w:val="center"/>
        <w:rPr>
          <w:caps/>
        </w:rPr>
      </w:pPr>
      <w:r>
        <w:rPr>
          <w:caps/>
        </w:rPr>
      </w:r>
    </w:p>
    <w:p>
      <w:pPr>
        <w:pStyle w:val="Subtitle"/>
        <w:spacing w:lineRule="auto" w:line="360"/>
        <w:rPr/>
      </w:pPr>
      <w:r>
        <w:rPr>
          <w:caps/>
        </w:rPr>
        <w:t>Paradigm shifts</w:t>
      </w:r>
      <w:r>
        <w:rPr/>
        <w:t xml:space="preserve"> - Rethinking Principles First – Stephen Covey</w:t>
      </w:r>
    </w:p>
    <w:p>
      <w:pPr>
        <w:pStyle w:val="Subtitle"/>
        <w:spacing w:lineRule="auto" w:line="360"/>
        <w:rPr>
          <w:b w:val="false"/>
          <w:b w:val="false"/>
          <w:u w:val="none"/>
        </w:rPr>
      </w:pPr>
      <w:r>
        <w:rPr>
          <w:b w:val="false"/>
          <w:u w:val="none"/>
        </w:rPr>
        <w:t xml:space="preserve">In the book ‘Principle-Centered Leadership’, Stephen Covey describes that paradigm shifts would be from the ‘human relations’ and ‘human resource’ model which is based on treating people well and then using then well to a ‘principle-centered leadership’ model.  This new model includes the first two principles but it goes a lot further, because it deals with helping people find meaning and fulfillment, based on the awareness that ultimately, natural laws or principles will always govern anyway.  It is about creating an empowered workforce around a common sense of meaning and vision, around a value system that is principle based, and then tapping into the power of that workforce in order to compete in the global economy.  He also states that “in the global economy you cannot compete, your cannot viable, if your don’t have high quality and low cost.  And you cannot achieve high quality and low cost with out a ‘high trust’ culture.  It is high trust that gives you the ability to make meaningful partnerships inside and outside the organization, with employees, with customers, with suppliers, with everyday.” In turn, you cannot achieve a high trust culture based on absolute trustworthiness throughout the organization without being principle centered.  ‘Trust comes from principles.’  </w:t>
      </w:r>
    </w:p>
    <w:p>
      <w:pPr>
        <w:pStyle w:val="Subtitle"/>
        <w:spacing w:lineRule="auto" w:line="360"/>
        <w:ind w:firstLine="720"/>
        <w:rPr>
          <w:b w:val="false"/>
          <w:b w:val="false"/>
          <w:u w:val="none"/>
        </w:rPr>
      </w:pPr>
      <w:r>
        <w:rPr>
          <w:b w:val="false"/>
          <w:u w:val="none"/>
        </w:rPr>
        <w:t>The principles that he means are the basic principles that pertain to all human relationships and organizations.  For instance, fairness, justice, honesty, integrity, trust are self-evident or self-validating.  These principles are like natural laws that operate regardless of whether everyone in a company will decide to obey them or not.  Covey calls these principles as ‘true north’ principles because they don’t shift or change.  They are always there or reliable, like the ‘true north’ on a compass.  “They provide us with rock-solid direction in our lives and in our organizations.” (Covey, 1992)  He realizes that today organizations are beginning to put these principles into their culture and into their practices.  However, many of them focus on the change in terms of structures, systems and processes but they overlook the significance of building high trust-culture which is the bottom-line principle of every organization.</w:t>
      </w:r>
    </w:p>
    <w:p>
      <w:pPr>
        <w:pStyle w:val="Subtitle"/>
        <w:spacing w:lineRule="auto" w:line="360"/>
        <w:ind w:firstLine="720"/>
        <w:rPr>
          <w:b w:val="false"/>
          <w:b w:val="false"/>
          <w:u w:val="none"/>
        </w:rPr>
      </w:pPr>
      <w:r>
        <w:rPr>
          <w:b w:val="false"/>
          <w:u w:val="none"/>
        </w:rPr>
        <w:t>The great value of a high-trust culture is that it brings together idealism and pragmatism.  It becomes the basis for both empowerment and quality.  The question may arise “How are you going to get people empowered if you do not have high trust?” When there is low trust, you have got to use control.  “You can not empower people in a culture like that, otherwise you will have loose cannons all over the place.”  They don’t have a common vision and a common set of values based on principles that they all buy into.  We will not get quality because quality requires that everyone up and down the entire process have quality in his or her heart and in his or her mind.  Everyone in a company has to really believe that ‘quality begins with me’ and they need to make decisions based on the right principle and values.  As a result, empowerment and quality are totally integrated in a high-trust culture. “Trustworthiness precedes trust which precedes empowerment which precedes quality.”</w:t>
      </w:r>
    </w:p>
    <w:p>
      <w:pPr>
        <w:pStyle w:val="Subtitle"/>
        <w:spacing w:lineRule="auto" w:line="360"/>
        <w:ind w:firstLine="720"/>
        <w:rPr>
          <w:b w:val="false"/>
          <w:b w:val="false"/>
          <w:u w:val="none"/>
        </w:rPr>
      </w:pPr>
      <w:r>
        <w:rPr>
          <w:b w:val="false"/>
          <w:u w:val="none"/>
        </w:rPr>
        <w:t xml:space="preserve">As a result of rapidly changing environment, it drives a company to change its fundamental paradigm which lies on management and leadership.  Covey argues that ‘what has happened in most companies is that they are trying to bring in new technology and the new language of ‘empowerment’, ‘team building’, ‘partnering’ but the old paradigm has stayed the same.  “The problem is that you cannot put new wine in old bottles.”  He said that you cannot talk yourself out problems your behave yourself into.  If you want solve chronic problems and achieve long-term results, you need more than an aspirin solution.  The new techniques, the new technology, the new language, the new-style planing – they are all cosmetic.  He also compares this to fluffy cotton candy.  It tastes good for a short while and then it is gone. </w:t>
      </w:r>
    </w:p>
    <w:p>
      <w:pPr>
        <w:pStyle w:val="Subtitle"/>
        <w:spacing w:lineRule="auto" w:line="360"/>
        <w:ind w:firstLine="720"/>
        <w:rPr>
          <w:b w:val="false"/>
          <w:b w:val="false"/>
          <w:u w:val="none"/>
        </w:rPr>
      </w:pPr>
      <w:r>
        <w:rPr>
          <w:b w:val="false"/>
          <w:u w:val="none"/>
        </w:rPr>
        <w:t xml:space="preserve">In conclusion, he mentions that many leaders view the organization like a machine.  They think that if something is broken you can go right ahead and fix it.  You just take out the part that is broken, put in a new part, turn it on and it will work again.  However, the organization is not mechanical but it is organic.  It lives and it grows, and it is made up of living, growing people.  You cannot fix people.  You have to nurture them over time.  You have to create the right conditions, the right climate, for growth and opportunity.  Again, he compared this to farming.  The farmer who has to choose the best seed, then take are that the soil is right, the temperature is right, that there is enough sunshine and water and fertilizer, that the weeds are removed and that the crop is cultivated so that growth can be maximized.  But is takes time.  You cannot rush it, even if you want to.  The law of the farm is natural law; it is base on universal principle. </w:t>
      </w:r>
    </w:p>
    <w:p>
      <w:pPr>
        <w:pStyle w:val="Subtitle"/>
        <w:spacing w:lineRule="auto" w:line="360"/>
        <w:ind w:firstLine="720"/>
        <w:rPr>
          <w:b w:val="false"/>
          <w:b w:val="false"/>
          <w:u w:val="none"/>
        </w:rPr>
      </w:pPr>
      <w:r>
        <w:rPr>
          <w:b w:val="false"/>
          <w:u w:val="none"/>
        </w:rPr>
        <w:t>So far, we have learned to view the organization with an agricultural paradigm, not a mechanical one.  It has moved away form mechanical concept such as predictable and stable paradigm into the uncertainty principle, chaos theory, and complexity theory.  Furthermore, it has changed the way we look at the world.  Now this paradigm shift is coming into organizations, and he believes that it is going to change the future of management and leadership. Ultimately, principles will govern.  Therefore we had better align towards principles.  That is the reason why he believe that the highest quality of a leader is humility; the strength to acknowledge that you are not really in charge, that principles are in charge in the long run.  The next quality the leader needs to have is the courage to align with those principles, in the face of very powerful social forces and of old paradigms – including the leader’s old behaviors.</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caps/>
        </w:rPr>
        <w:t>Paradigms shifts</w:t>
      </w:r>
      <w:r>
        <w:rPr/>
        <w:t xml:space="preserve"> – Beyond the End of Management – Michael Hammer</w:t>
      </w:r>
    </w:p>
    <w:p>
      <w:pPr>
        <w:pStyle w:val="Subtitle"/>
        <w:spacing w:lineRule="auto" w:line="360"/>
        <w:rPr>
          <w:b w:val="false"/>
          <w:b w:val="false"/>
          <w:u w:val="none"/>
        </w:rPr>
      </w:pPr>
      <w:r>
        <w:rPr>
          <w:b w:val="false"/>
          <w:u w:val="none"/>
        </w:rPr>
        <w:t>In the book ‘rethinking the future’ Michael Hammer views the traditional concept of management is reaching the end of the road.  The notion of management as a significant idea in itself, and as a major part of the organization, is obsolete.  He describes the three new kinds of people in the future organization.  “Firstly, we will have the overwhelming majority who are the value-added performance, secondly, the people who do the real work – whether it is routine or highly creative work.  We will have a small cadre of coaches to facilitate and enable them.  And, thirdly, we will have a handful of leaders, who are the people who direct the organization.”</w:t>
      </w:r>
    </w:p>
    <w:p>
      <w:pPr>
        <w:pStyle w:val="Subtitle"/>
        <w:spacing w:lineRule="auto" w:line="360"/>
        <w:rPr>
          <w:b w:val="false"/>
          <w:b w:val="false"/>
          <w:u w:val="none"/>
        </w:rPr>
      </w:pPr>
      <w:r>
        <w:rPr>
          <w:b w:val="false"/>
          <w:u w:val="none"/>
        </w:rPr>
        <w:tab/>
        <w:t>These leaders will have the wisdom, talent and insight to determine the direction of the organization, and to create the environment in which everyone else can operate.  They will not be bureaucratic managers who have risen through the ranks.  They will really be entrepreneurs, even in a large organizational setting.</w:t>
      </w:r>
    </w:p>
    <w:p>
      <w:pPr>
        <w:pStyle w:val="Subtitle"/>
        <w:spacing w:lineRule="auto" w:line="360"/>
        <w:rPr>
          <w:b w:val="false"/>
          <w:b w:val="false"/>
          <w:u w:val="none"/>
        </w:rPr>
      </w:pPr>
      <w:r>
        <w:rPr>
          <w:b w:val="false"/>
          <w:u w:val="none"/>
        </w:rPr>
        <w:tab/>
        <w:t xml:space="preserve">In the new paradigm, Hammer believes that the organization may have only 20-25 percent of the number of ‘managers’ that we have today.  And they will not be the only high-status people in the organization.  Individuals’ career will also have trajectories other then merely advancement into management.  Again, if we look for paradigms for this, we could look to sales organizations, where there is quite a difference between being an effective sales representative and being an effective sales manager.  In fact, being a sales manager does not mean that one is more highly compensated than a sales representative.  There are different models for both positions, different career tracks, and the real goal is not to be promoted but to maximize the performance of the organization as a whole. </w:t>
      </w:r>
    </w:p>
    <w:p>
      <w:pPr>
        <w:pStyle w:val="Subtitle"/>
        <w:spacing w:lineRule="auto" w:line="360"/>
        <w:rPr>
          <w:b w:val="false"/>
          <w:b w:val="false"/>
          <w:u w:val="none"/>
        </w:rPr>
      </w:pPr>
      <w:r>
        <w:rPr>
          <w:b w:val="false"/>
          <w:u w:val="none"/>
        </w:rPr>
        <w:tab/>
        <w:t xml:space="preserve">The model that he uses to describe an organization in a new paradigm is as an American football team.  Everyone in the company works as a team.  Furthermore, every individual on the team is focused on the objective, which involves cooperating with others while carrying out your own particular set of duties.  The team has a coach whose job it is to guide the team in the performance of its processes.  However, there is an offensive coach and a defensive coach, whose job it is to see to it that the individual maximizes his or her own potential and is able to contribute to the performance of the team as a whole. This simultaneous collaboration focuses on both the process and the team collectively, as well as on the individual and his or her capabilities that I think is a model for where we are heading in terms of organizational structure. </w:t>
      </w:r>
    </w:p>
    <w:p>
      <w:pPr>
        <w:pStyle w:val="Subtitle"/>
        <w:spacing w:lineRule="auto" w:line="360"/>
        <w:rPr/>
      </w:pPr>
      <w:r>
        <w:rPr>
          <w:b w:val="false"/>
          <w:u w:val="none"/>
        </w:rPr>
        <w:tab/>
        <w:t xml:space="preserve">In conclusion, he says, in a new environment, an organizational structure needs to be flexible to adapt.   This means, on an operational basis, there is a great deal of ambiguity and uncertainty.  And it requires new attitudes on the part of the people who work in the organization.  They will have to learn not to look for definitive control from a single supervisor, but to be able to operate in an environment of competing demands and basically try to resolve alternative objectives that are all simultaneously valid.  Nonetheless, Hammer describes his notion in a different way. “If you start with the premise that we have to focus on customers, then almost everything follows inevitably.  If you make the assumption that we are moving from a supply-constrained to a demand-constrained economy, then again, what I have said is quite inevitable, in terms of being the most effective and desirable way to operate.”         </w:t>
      </w:r>
      <w:r>
        <w:rPr/>
        <w:t xml:space="preserve">   </w:t>
      </w:r>
    </w:p>
    <w:p>
      <w:pPr>
        <w:pStyle w:val="Subtitle"/>
        <w:spacing w:lineRule="auto" w:line="360"/>
        <w:rPr>
          <w:b w:val="false"/>
          <w:b w:val="false"/>
          <w:u w:val="none"/>
        </w:rPr>
      </w:pPr>
      <w:r>
        <w:rPr>
          <w:b w:val="false"/>
          <w:u w:val="none"/>
        </w:rPr>
      </w:r>
    </w:p>
    <w:p>
      <w:pPr>
        <w:pStyle w:val="Subtitle"/>
        <w:spacing w:lineRule="auto" w:line="360"/>
        <w:rPr/>
      </w:pPr>
      <w:r>
        <w:rPr>
          <w:caps/>
        </w:rPr>
        <w:t>Paradigm shifts</w:t>
      </w:r>
      <w:r>
        <w:rPr/>
        <w:t xml:space="preserve"> – Resistance to Change – Daniel  C. Moris &amp; Joel S. Brandon</w:t>
      </w:r>
    </w:p>
    <w:p>
      <w:pPr>
        <w:pStyle w:val="Subtitle"/>
        <w:spacing w:lineRule="auto" w:line="360"/>
        <w:ind w:firstLine="720"/>
        <w:rPr>
          <w:b w:val="false"/>
          <w:b w:val="false"/>
          <w:u w:val="none"/>
        </w:rPr>
      </w:pPr>
      <w:r>
        <w:rPr>
          <w:b w:val="false"/>
          <w:u w:val="none"/>
        </w:rPr>
        <w:t>Moris &amp; Brandon look at paradigms and their role in change.  They consider the paradigm changes that must be made to succeed in the reengineering efforts.  A paradigm shift is essentially a significant change in the rules assumption, and attitudes related to an established way of doing something.  That term has also been applied to a fundamental change in a technology, to emphasize the impact of the technology’s new capabilities.  A paradigm shift has the effect of a new beginning.  Past success does not guarantee success in the future.  In fact, “past accomplishment may be detrimental if causes the rejection of new opportunities and resistance to change.  It is possible to be so set in the ways that have worked in the past that it is impossible to recognize a changed situation, consider a better way, or take advantage of a new opportunity.  However, when a significant change in business take place, the old paradigm must change and allow the consideration of new actions.  What was impossible yesterday may well become commonplace.  If a company fails to take advantage of these changes, its competitive position will be decreased as the competition moves to exploit them.”</w:t>
      </w:r>
    </w:p>
    <w:p>
      <w:pPr>
        <w:pStyle w:val="Subtitle"/>
        <w:spacing w:lineRule="auto" w:line="360"/>
        <w:ind w:firstLine="720"/>
        <w:rPr>
          <w:b w:val="false"/>
          <w:b w:val="false"/>
          <w:u w:val="none"/>
        </w:rPr>
      </w:pPr>
      <w:r>
        <w:rPr>
          <w:b w:val="false"/>
          <w:u w:val="none"/>
        </w:rPr>
        <w:t>The authors consider as true that the future cannot be viewed through current paradigms.  It must be recognized the ideas and techniques that succeeded in the past may not be the ones that will take a business into the future.  However, they focus the paradigm shift in terms of resistance to change.  They say that change has always been resisted.  There are numerous rational reasons for this: uncertainty, additional workload, risk of criticism and interference with existing plans are a few.  In addition to these causes, resistance can also come from irrational sources, ones that are difficult to identify because they have no obvious basis.  Paradigms are often the cause of this unconscious resistance.  “If a proposed change clashes with a paradigm, the result will be a feeling of threat; natural defense mechanism working on a subconscious level.  The business person experiencing this feeling will then rationalize to defend against the threat, and a real problem will confront the change being proposed.”</w:t>
      </w:r>
    </w:p>
    <w:p>
      <w:pPr>
        <w:pStyle w:val="Subtitle"/>
        <w:spacing w:lineRule="auto" w:line="360"/>
        <w:ind w:firstLine="720"/>
        <w:rPr>
          <w:b w:val="false"/>
          <w:b w:val="false"/>
          <w:u w:val="none"/>
        </w:rPr>
      </w:pPr>
      <w:r>
        <w:rPr>
          <w:b w:val="false"/>
          <w:u w:val="none"/>
        </w:rPr>
        <w:t>“</w:t>
      </w:r>
      <w:r>
        <w:rPr>
          <w:b w:val="false"/>
          <w:u w:val="none"/>
        </w:rPr>
        <w:t>Paradigm set expectations.  When reality fails to adhere to our rules in a given circumstance, we have difficulty understanding it.  We may even reject a finding if it fails to fit within our rules.  This often happens when we reject new ideas, without careful consideration: the door is closed to information and opportunity.  In these circumstances, only a paradigm change will allow progress to be made.  As the paradigm changes, so does perception and the ability to assess new information.  In practice, advances are often made by people who are unencumbered with past paradigms.  Because they are unaware that something is impossible, they are free to find a way to do it.”</w:t>
      </w:r>
    </w:p>
    <w:p>
      <w:pPr>
        <w:pStyle w:val="Subtitle"/>
        <w:spacing w:lineRule="auto" w:line="360"/>
        <w:ind w:firstLine="720"/>
        <w:rPr>
          <w:b w:val="false"/>
          <w:b w:val="false"/>
          <w:u w:val="none"/>
        </w:rPr>
      </w:pPr>
      <w:r>
        <w:rPr>
          <w:b w:val="false"/>
          <w:u w:val="none"/>
        </w:rPr>
        <w:t xml:space="preserve">Another paradigm-related problem that tends to resist change manifests itself as “not invented here.”  This occurs when the paradigm held by a group is very strongly exclusive of outside influences.  To some extent it is an element of all group paradigm itself is not a negative factor, indeed it is the basis for group teamwork.  Furthermore, the negative influence comes from the group’s unwillingness to recognize the influence of the paradigm, and then set it aside or alter it enough to allow a gain to be made.  </w:t>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rPr>
          <w:b w:val="false"/>
          <w:b w:val="false"/>
          <w:u w:val="none"/>
        </w:rPr>
      </w:pPr>
      <w:r>
        <w:rPr>
          <w:b w:val="false"/>
          <w:u w:val="none"/>
        </w:rPr>
      </w:r>
    </w:p>
    <w:p>
      <w:pPr>
        <w:pStyle w:val="Subtitle"/>
        <w:spacing w:lineRule="auto" w:line="360"/>
        <w:jc w:val="center"/>
        <w:rPr>
          <w:caps/>
        </w:rPr>
      </w:pPr>
      <w:r>
        <w:rPr>
          <w:caps/>
        </w:rPr>
        <w:t>S y n t h e s i s    C o m p o n e n t</w:t>
      </w:r>
    </w:p>
    <w:p>
      <w:pPr>
        <w:pStyle w:val="Subtitle"/>
        <w:spacing w:lineRule="auto" w:line="360"/>
        <w:ind w:firstLine="720"/>
        <w:rPr>
          <w:b w:val="false"/>
          <w:b w:val="false"/>
          <w:u w:val="none"/>
        </w:rPr>
      </w:pPr>
      <w:r>
        <w:rPr>
          <w:b w:val="false"/>
          <w:u w:val="none"/>
        </w:rPr>
        <w:t>In my opinion, each company has its own set of operational, social, and technical paradigms.  These ways of interaction and doing business define how the business runs today.  While these factors provide a firm base for the company, they can also suffocate the business progress such as corporate culture (i.e. company’s principle or philosophy), bureaucracy or even management style of top management.  In order to overcome potential problems, the above discussion with regard to the three authors’ notions deal with the fundamental difficulties for most companies that are moving to a new paradigm.  I believe that if a company want a change become very advantageous and beneficial for the company as a whole, the first and most critical change is changing employees and employers’ mind.  According to individual decision making process, perception leads to belief. Afterwards, belief will influence individual’s attitude. And, finally, attitude will influence individual’s behavior.  I think personal attitudes are closely related to paradigms.  However, our attitudes, not our paradigms, determine our willingness to change.  Again, attitudes are a combination of our individual personalities and our experiences.  Overall, these influence the company’s culture, philosophy and principle.</w:t>
      </w:r>
    </w:p>
    <w:p>
      <w:pPr>
        <w:pStyle w:val="Subtitle"/>
        <w:spacing w:lineRule="auto" w:line="360"/>
        <w:ind w:firstLine="720"/>
        <w:rPr>
          <w:b w:val="false"/>
          <w:b w:val="false"/>
          <w:u w:val="none"/>
        </w:rPr>
      </w:pPr>
      <w:r>
        <w:rPr>
          <w:b w:val="false"/>
          <w:u w:val="none"/>
        </w:rPr>
        <w:t>In other words, Regarding Covey’s thought, one of the biggest impediments to moving forward is corporate culture.  It is a limiting factor related closely to paradigms.  For instance, the relationship between the company and workforce, “In today’s business climate of cutbacks and “right sizing”, both managers and staff have lost faith in their companies.  This situation is one of the driving factors behind low-profit management and reluctance to present new ideas.  Many managers today are concerned about the stability of their jobs.  They believe that they are constantly being pitted against other managers and feel that the risk of rejection is to be avoided at all costs.  As a result, valuable ideas on improvement are withhold.” (Garten, 1998)</w:t>
      </w:r>
    </w:p>
    <w:p>
      <w:pPr>
        <w:pStyle w:val="Subtitle"/>
        <w:spacing w:lineRule="auto" w:line="360"/>
        <w:rPr>
          <w:b w:val="false"/>
          <w:b w:val="false"/>
          <w:u w:val="none"/>
        </w:rPr>
      </w:pPr>
      <w:r>
        <w:rPr>
          <w:b w:val="false"/>
          <w:u w:val="none"/>
        </w:rPr>
        <w:tab/>
        <w:t>On the other hand, all three authors and I have the similar thought that is the old success can not guarantee today success.  The management style, technology, business processes might be fit and work perfectly in the old paradigm but when the transition has emerged.  All external and internal environmental factors have changed so the company must adjust and adapt itself to survive in a new environment. Like Hammer said, “If you think you are good, you are dead.”  The essence of successfully going forward is humility – recognition that success in the past has no implication for success in the future.  And that the world has changed so much that the formulas for yesterday’s success are almost guaranteed to be formulas for failure tomorrow. (Hammer, 1996)</w:t>
      </w:r>
    </w:p>
    <w:p>
      <w:pPr>
        <w:pStyle w:val="Subtitle"/>
        <w:spacing w:lineRule="auto" w:line="360"/>
        <w:rPr>
          <w:b w:val="false"/>
          <w:b w:val="false"/>
          <w:u w:val="none"/>
        </w:rPr>
      </w:pPr>
      <w:r>
        <w:rPr>
          <w:b w:val="false"/>
          <w:u w:val="none"/>
        </w:rPr>
        <w:tab/>
        <w:t>The concept of paradigm shifts is worthwhile for every business, however, it might have tons of difficulties when it is implemented or applied.  Paradigm shifts might take time to achieve the success and has no guarantee whether it can reach the anticipated goals or not. This will happen if the company can not realize what is needed to be change or what is its problems.  For example, “where competition is low and business is good, a company will reject significant change and continue to do business as it always has.  It will not evolve.  It will not reinvest.  There is really no reason to “rock the boat.”  If it is not broken, don’t fix it.  If management want to increase profit, it will simply raise the price of the product.  If inefficiency and waste creep into the process, they will be handled by increasing staff and passing the cost back to the customer.  Certainly there are limits to this behavior but the companies that have no real competition seem to reach these limits and gradually push them higher.  When competition arrives, the picture changes.  There is a paradigm shift.  Companies that make the transition to the new paradigm succeed.  Those that resist may not.  Today there is just such a marketplace paradigm shift.  The business operation must be changed as market pressure force companies to respond.  The rules of the past are being rewritten and survivor must recognize and accept the new rules.” (Petrick  &amp; Manning, 1993)</w:t>
      </w:r>
    </w:p>
    <w:p>
      <w:pPr>
        <w:pStyle w:val="Subtitle"/>
        <w:spacing w:lineRule="auto" w:line="360"/>
        <w:rPr>
          <w:b w:val="false"/>
          <w:b w:val="false"/>
          <w:u w:val="none"/>
        </w:rPr>
      </w:pPr>
      <w:r>
        <w:rPr>
          <w:rFonts w:eastAsia="Times New Roman"/>
          <w:b w:val="false"/>
          <w:u w:val="none"/>
        </w:rPr>
        <w:t xml:space="preserve">   </w:t>
      </w:r>
      <w:r>
        <w:rPr>
          <w:b w:val="false"/>
          <w:u w:val="none"/>
        </w:rPr>
        <w:tab/>
        <w:t>Many businesses put this paradigm shifts’ concept into practice through reengineering process.  For my personal opinion, I do agree mostly with the three authors about their thoughts.  However, while they mostly are talking about the benefits of reengineering, they ignore or hide the drawbacks of reengineering. I accept that reengineering is good at looking at processes and finding a better way. Reengineering looks at existing organizational structures and finds ways to improve efficiency. High-quality products and services most often require cooperation among many units, and consequently, the old, rigid departmental boundaries and hierarchies must be changed.  Also, they should find ways to reinvent boundaries. The goal is to organize business around a process or a particular customer focus. The business process might be questioned, What do we need? And, What is the most efficient way to get it? Management is encouraged to be unfettered by the old structure and to create new organizational forms. Michael Hammer and James Champy, the co-authors of Reengineering the Corporation, claim rather immodestly that reengineering is as radical a shift in thinking as was Adam Smith's, the results they report are amazing.  One hundred fold improvements in performance are not uncommon. In later interviews, they seemed amazed at the amount of resistance reengineering generated and at its high failure rate.</w:t>
      </w:r>
    </w:p>
    <w:p>
      <w:pPr>
        <w:pStyle w:val="Subtitle"/>
        <w:spacing w:lineRule="auto" w:line="360"/>
        <w:rPr>
          <w:b w:val="false"/>
          <w:b w:val="false"/>
          <w:u w:val="none"/>
        </w:rPr>
      </w:pPr>
      <w:r>
        <w:rPr>
          <w:b w:val="false"/>
          <w:u w:val="none"/>
        </w:rPr>
        <w:tab/>
        <w:t>Although I agree with which they and other reengineers challenge existing bureaucratic structures, I am disturbed by their apparent lack of concern for people. Greater efficiency is often accompanied by drastic reductions in staff. Gains in efficiency are often coupled with drastic cuts in staff. “Corporate leaders are often so blinded by the light of this new grail that they fail to see the wasteland it hides. People can't be reengineered. Organizations are more than boxes, charts, and orderly lines linking A to B to C. The zealots fail to mention the human consequence of their grand experiments, and we fail to ask about them. It is not hard to imagine the impact on those who lose their jobs, and on a society in which millions could be reengineered out of work. It seems that the possibility of massive unemployment in this country might be worthy of at least a little chat. ”(Jaffe &amp; Scott, 1998) Reengineering, a common known as the layoffs, will ruin the people’s commitment to the company and will create resistance to change as a whole. They might silently ask “will I be next?”  If the company cares more about processes than people, then where is their commitment to me?  This responds to the notion of Covey that high-trust value of an organization. The great value of a high-trust culture is that it brings together philosophy and its practice.  It becomes the fundamental basis for both empowerment and quality.  The question may arise “How are you going to get people empowered if you do not have high trust?” When there is low trust, you have got to use control.” (Covey, 1995)</w:t>
      </w:r>
    </w:p>
    <w:p>
      <w:pPr>
        <w:pStyle w:val="Subtitle"/>
        <w:spacing w:lineRule="auto" w:line="360"/>
        <w:rPr>
          <w:b w:val="false"/>
          <w:b w:val="false"/>
          <w:u w:val="none"/>
        </w:rPr>
      </w:pPr>
      <w:r>
        <w:rPr>
          <w:rFonts w:eastAsia="Times New Roman"/>
          <w:b w:val="false"/>
          <w:u w:val="none"/>
        </w:rPr>
        <w:t xml:space="preserve"> </w:t>
      </w:r>
      <w:r>
        <w:rPr>
          <w:b w:val="false"/>
          <w:u w:val="none"/>
        </w:rPr>
        <w:tab/>
        <w:t>On the other hand, in the early part of this century, Frederick Taylor sought to create a workplace of great efficiency, one in which "any blockhead" could do the work. He envisioned a workplace where people who spoke little English could work productively. Keep the job simple. Man as machine, completely interchangeable one with another. People were viewed as a resource -- just like materials. The early Ford assembly plants brought Taylor's vision to life. It worked well. Management truly did seem to be a science -- just like engineering.  But today we can't afford "blockheads." Organizations need "knowledge workers" -- people who think, innovate, search for new answers, and challenge existing assumptions. This thought is similar to Hammer’s thoughts about a new management style in a new paradigm.</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r>
    </w:p>
    <w:p>
      <w:pPr>
        <w:pStyle w:val="Subtitle"/>
        <w:spacing w:lineRule="auto" w:line="360"/>
        <w:jc w:val="center"/>
        <w:rPr>
          <w:caps/>
        </w:rPr>
      </w:pPr>
      <w:r>
        <w:rPr>
          <w:caps/>
        </w:rPr>
        <w:t>C o n c l u s I o n</w:t>
      </w:r>
    </w:p>
    <w:p>
      <w:pPr>
        <w:pStyle w:val="Subtitle"/>
        <w:spacing w:lineRule="auto" w:line="360"/>
        <w:ind w:firstLine="720"/>
        <w:rPr/>
      </w:pPr>
      <w:r>
        <w:rPr>
          <w:b w:val="false"/>
          <w:u w:val="none"/>
        </w:rPr>
        <w:t xml:space="preserve">Nowadays, the concepts of product and work quality, as well as, operational efficiency and effectiveness, all are not a new paradigm.  They are objectives that drive many companies.  The move to a new paradigm is related rather to the manner in which companies attempt to achieve these objectives.  In many examples, companies use or implement the concept of paradigm shifts in wrong practices.  Several businesses put paradigm shifts’ notion into practice that is reengineering process.  It is “the same old thing in new clothing” because these efforts are approached within the framework of the old paradigm.  But is should be emphasized that most reengineering efforts produce satisfactory results.  The problem again is that too many fail to move the company into an environment that prepares the operations for long-term gain.  The objectives of paradigm shift must be refocused.  The needs are different that companies must gear for constant change to remain competitive or to respond to the ever-increasing competition for productivity, effectiveness, efficiency and the highest customer satisfaction.  In approaching these efforts, everything must be questioned and justified in order to set a new position of the company.  From the company’s philosophy to business process need to be analyzed and adjust responsively to a new paradigm.  </w:t>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ind w:firstLine="720"/>
        <w:rPr>
          <w:b w:val="false"/>
          <w:b w:val="false"/>
          <w:u w:val="none"/>
        </w:rPr>
      </w:pPr>
      <w:r>
        <w:rPr>
          <w:b w:val="false"/>
          <w:u w:val="none"/>
        </w:rPr>
      </w:r>
    </w:p>
    <w:p>
      <w:pPr>
        <w:pStyle w:val="Subtitle"/>
        <w:spacing w:lineRule="auto" w:line="360"/>
        <w:jc w:val="center"/>
        <w:rPr>
          <w:caps/>
        </w:rPr>
      </w:pPr>
      <w:r>
        <w:rPr>
          <w:caps/>
        </w:rPr>
        <w:t>A n n o t a t e d   B i b l i o g r a p h y</w:t>
      </w:r>
    </w:p>
    <w:p>
      <w:pPr>
        <w:pStyle w:val="Subtitle"/>
        <w:spacing w:lineRule="auto" w:line="360"/>
        <w:jc w:val="center"/>
        <w:rPr>
          <w:caps/>
        </w:rPr>
      </w:pPr>
      <w:r>
        <w:rPr>
          <w:caps/>
        </w:rPr>
      </w:r>
    </w:p>
    <w:p>
      <w:pPr>
        <w:pStyle w:val="Subtitle"/>
        <w:spacing w:lineRule="auto" w:line="360"/>
        <w:ind w:left="720" w:hanging="720"/>
        <w:jc w:val="left"/>
        <w:rPr>
          <w:b w:val="false"/>
          <w:b w:val="false"/>
          <w:u w:val="none"/>
        </w:rPr>
      </w:pPr>
      <w:r>
        <w:rPr>
          <w:b w:val="false"/>
          <w:u w:val="none"/>
        </w:rPr>
        <w:t xml:space="preserve">Barker, J. ( August, 1995). The next 25: What today’s leading CEO, management gurus, and futurists see coming for your company, your job, and your life between 1995 and 2020. </w:t>
      </w:r>
      <w:r>
        <w:rPr>
          <w:b w:val="false"/>
        </w:rPr>
        <w:t>Industry Week.</w:t>
      </w:r>
      <w:r>
        <w:rPr>
          <w:b w:val="false"/>
          <w:u w:val="none"/>
        </w:rPr>
        <w:t xml:space="preserve"> 244(15), 40-55. </w:t>
      </w:r>
    </w:p>
    <w:p>
      <w:pPr>
        <w:pStyle w:val="Subtitle"/>
        <w:spacing w:lineRule="auto" w:line="360"/>
        <w:ind w:left="720" w:hanging="0"/>
        <w:rPr>
          <w:b w:val="false"/>
          <w:b w:val="false"/>
          <w:u w:val="none"/>
        </w:rPr>
      </w:pPr>
      <w:r>
        <w:rPr>
          <w:b w:val="false"/>
          <w:u w:val="none"/>
        </w:rPr>
        <w:t>This article is talking about twenty-five CEOs, futurists and government experts examine the changing role of industry, employees and customers over the last 25 years and predict changes in the next 25 years.</w:t>
      </w:r>
    </w:p>
    <w:p>
      <w:pPr>
        <w:pStyle w:val="Subtitle"/>
        <w:spacing w:lineRule="auto" w:line="360"/>
        <w:rPr>
          <w:b w:val="false"/>
          <w:b w:val="false"/>
          <w:u w:val="none"/>
        </w:rPr>
      </w:pPr>
      <w:r>
        <w:rPr>
          <w:b w:val="false"/>
          <w:u w:val="none"/>
        </w:rPr>
      </w:r>
    </w:p>
    <w:p>
      <w:pPr>
        <w:pStyle w:val="Subtitle"/>
        <w:spacing w:lineRule="auto" w:line="360"/>
        <w:rPr>
          <w:b w:val="false"/>
          <w:b w:val="false"/>
          <w:u w:val="none"/>
        </w:rPr>
      </w:pPr>
      <w:r>
        <w:rPr>
          <w:b w:val="false"/>
          <w:u w:val="none"/>
        </w:rPr>
        <w:t xml:space="preserve">Collins Cobuild. (1997). </w:t>
      </w:r>
      <w:r>
        <w:rPr>
          <w:b w:val="false"/>
        </w:rPr>
        <w:t>English Dictionary</w:t>
      </w:r>
      <w:r>
        <w:rPr>
          <w:b w:val="false"/>
          <w:u w:val="none"/>
        </w:rPr>
        <w:t xml:space="preserve"> (2</w:t>
      </w:r>
      <w:r>
        <w:rPr>
          <w:b w:val="false"/>
          <w:u w:val="none"/>
          <w:vertAlign w:val="superscript"/>
        </w:rPr>
        <w:t>nd</w:t>
      </w:r>
      <w:r>
        <w:rPr>
          <w:b w:val="false"/>
          <w:u w:val="none"/>
        </w:rPr>
        <w:t xml:space="preserve"> ed.). Glasgow, England: HarperCollins. 1198.</w:t>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t xml:space="preserve">Covey, S. (1995). </w:t>
      </w:r>
      <w:r>
        <w:rPr>
          <w:b w:val="false"/>
        </w:rPr>
        <w:t>Principle-Centered leadership: Strategic for personal and professional effectiveness</w:t>
      </w:r>
      <w:r>
        <w:rPr>
          <w:b w:val="false"/>
          <w:u w:val="none"/>
        </w:rPr>
        <w:t xml:space="preserve"> (2</w:t>
      </w:r>
      <w:r>
        <w:rPr>
          <w:b w:val="false"/>
          <w:u w:val="none"/>
          <w:vertAlign w:val="superscript"/>
        </w:rPr>
        <w:t>nd</w:t>
      </w:r>
      <w:r>
        <w:rPr>
          <w:b w:val="false"/>
          <w:u w:val="none"/>
        </w:rPr>
        <w:t xml:space="preserve"> ed.). US/UK: Simon &amp; Schuster.</w:t>
      </w:r>
    </w:p>
    <w:p>
      <w:pPr>
        <w:pStyle w:val="Subtitle"/>
        <w:spacing w:lineRule="auto" w:line="360"/>
        <w:jc w:val="left"/>
        <w:rPr>
          <w:b w:val="false"/>
          <w:b w:val="false"/>
          <w:u w:val="none"/>
        </w:rPr>
      </w:pPr>
      <w:r>
        <w:rPr>
          <w:b w:val="false"/>
          <w:u w:val="none"/>
        </w:rPr>
      </w:r>
    </w:p>
    <w:p>
      <w:pPr>
        <w:pStyle w:val="Subtitle"/>
        <w:spacing w:lineRule="auto" w:line="360"/>
        <w:ind w:left="720" w:hanging="720"/>
        <w:jc w:val="left"/>
        <w:rPr>
          <w:b w:val="false"/>
          <w:b w:val="false"/>
          <w:u w:val="none"/>
        </w:rPr>
      </w:pPr>
      <w:r>
        <w:rPr>
          <w:b w:val="false"/>
          <w:u w:val="none"/>
        </w:rPr>
        <w:t xml:space="preserve">Garten, J. (November 9, 1998) Cutting fat won't be enough to survive this crisis. (restructuring companies during unstable economic periods. </w:t>
      </w:r>
      <w:r>
        <w:rPr>
          <w:b w:val="false"/>
        </w:rPr>
        <w:t>Business Week</w:t>
      </w:r>
      <w:r>
        <w:rPr>
          <w:b w:val="false"/>
          <w:u w:val="none"/>
        </w:rPr>
        <w:t xml:space="preserve">, 25(50), 26-27 </w:t>
      </w:r>
    </w:p>
    <w:p>
      <w:pPr>
        <w:pStyle w:val="Subtitle"/>
        <w:spacing w:lineRule="auto" w:line="360"/>
        <w:ind w:left="720" w:hanging="0"/>
        <w:rPr>
          <w:b w:val="false"/>
          <w:b w:val="false"/>
          <w:u w:val="none"/>
        </w:rPr>
      </w:pPr>
      <w:r>
        <w:rPr>
          <w:b w:val="false"/>
          <w:u w:val="none"/>
        </w:rPr>
        <w:t>The author describes the impact of the turbulent global economy is being absorbed by businesses and companies around the world. Some big American companies have seized the opportunity to reorganize and have devised plans to restructure their operations. These include merging with companies for more exposure, re-working internal structure and laying off employees.</w:t>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t>Gibson, R. (1997). Rethinking a future: rethinking business, principles, competitions, control, leadership, markets and the world. UK: Nicholas Brealey.</w:t>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t>Hammer, M. (1996). Beyond Reengineering: how the reengineering revolution is shaping our world and lives US/UK: HarperCollins.</w:t>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t xml:space="preserve">Jaffe, D. &amp; Scott, C. (September, 1998) Reengineering in practice: where are the people? Where is the learning? </w:t>
      </w:r>
      <w:r>
        <w:rPr>
          <w:b w:val="false"/>
        </w:rPr>
        <w:t>Journal of Applied Behavioral Science</w:t>
      </w:r>
      <w:r>
        <w:rPr>
          <w:b w:val="false"/>
          <w:u w:val="none"/>
        </w:rPr>
        <w:t xml:space="preserve">, 34( 3), 250-268. </w:t>
      </w:r>
    </w:p>
    <w:p>
      <w:pPr>
        <w:pStyle w:val="Subtitle"/>
        <w:spacing w:lineRule="auto" w:line="360"/>
        <w:ind w:left="720" w:hanging="0"/>
        <w:rPr>
          <w:b w:val="false"/>
          <w:b w:val="false"/>
          <w:u w:val="none"/>
        </w:rPr>
      </w:pPr>
      <w:r>
        <w:rPr>
          <w:b w:val="false"/>
          <w:u w:val="none"/>
        </w:rPr>
        <w:t>This article suggests that several flawed assumptions about reengineering practice get in the way of producing the desired results. For example, lack of leadership engagement, limited participation, and low commitment to learning all the seeds for ultimate lack of results. The article proposes a broader set of assumptions about the process of large-scale change and offers a road map of key processes to guide redesign efforts that engage leadership and employee commitment, motivate employees to change, and set the climate for learning and renewal.</w:t>
      </w:r>
    </w:p>
    <w:p>
      <w:pPr>
        <w:pStyle w:val="Subtitle"/>
        <w:spacing w:lineRule="auto" w:line="360"/>
        <w:jc w:val="left"/>
        <w:rPr>
          <w:b w:val="false"/>
          <w:b w:val="false"/>
          <w:u w:val="none"/>
        </w:rPr>
      </w:pPr>
      <w:r>
        <w:rPr>
          <w:b w:val="false"/>
          <w:u w:val="none"/>
        </w:rPr>
      </w:r>
    </w:p>
    <w:p>
      <w:pPr>
        <w:pStyle w:val="Subtitle"/>
        <w:spacing w:lineRule="auto" w:line="360"/>
        <w:rPr>
          <w:b w:val="false"/>
          <w:b w:val="false"/>
          <w:u w:val="none"/>
        </w:rPr>
      </w:pPr>
      <w:r>
        <w:rPr>
          <w:b w:val="false"/>
          <w:u w:val="none"/>
        </w:rPr>
        <w:t xml:space="preserve">Morris, C., Brandon, J. (1994). </w:t>
      </w:r>
      <w:r>
        <w:rPr>
          <w:b w:val="false"/>
        </w:rPr>
        <w:t>Re-engineering your business</w:t>
      </w:r>
      <w:r>
        <w:rPr>
          <w:b w:val="false"/>
          <w:u w:val="none"/>
        </w:rPr>
        <w:t>. US: McGraw-Hill.</w:t>
      </w:r>
    </w:p>
    <w:p>
      <w:pPr>
        <w:pStyle w:val="Subtitle"/>
        <w:spacing w:lineRule="auto" w:line="360"/>
        <w:jc w:val="left"/>
        <w:rPr>
          <w:b w:val="false"/>
          <w:b w:val="false"/>
          <w:u w:val="none"/>
        </w:rPr>
      </w:pPr>
      <w:r>
        <w:rPr>
          <w:b w:val="false"/>
          <w:u w:val="none"/>
        </w:rPr>
      </w:r>
    </w:p>
    <w:p>
      <w:pPr>
        <w:pStyle w:val="Subtitle"/>
        <w:spacing w:lineRule="auto" w:line="360"/>
        <w:jc w:val="left"/>
        <w:rPr>
          <w:b w:val="false"/>
          <w:b w:val="false"/>
          <w:u w:val="none"/>
        </w:rPr>
      </w:pPr>
      <w:r>
        <w:rPr>
          <w:b w:val="false"/>
          <w:u w:val="none"/>
        </w:rPr>
        <w:t xml:space="preserve">Romani, P. (July, 1997). Paradigm shifts and quality improvements. </w:t>
      </w:r>
      <w:r>
        <w:rPr>
          <w:b w:val="false"/>
        </w:rPr>
        <w:t>Supervision,</w:t>
      </w:r>
      <w:r>
        <w:rPr>
          <w:b w:val="false"/>
          <w:u w:val="none"/>
        </w:rPr>
        <w:t xml:space="preserve"> 58(7), 13-17 </w:t>
      </w:r>
    </w:p>
    <w:p>
      <w:pPr>
        <w:pStyle w:val="Subtitle"/>
        <w:spacing w:lineRule="auto" w:line="360"/>
        <w:ind w:left="720" w:hanging="0"/>
        <w:rPr>
          <w:b w:val="false"/>
          <w:b w:val="false"/>
          <w:u w:val="none"/>
        </w:rPr>
      </w:pPr>
      <w:r>
        <w:rPr>
          <w:b w:val="false"/>
          <w:u w:val="none"/>
        </w:rPr>
        <w:t xml:space="preserve">This article is about the phrase paradigm shift was introduced by Thomas Kuhn in 'The Structure of Scientific Revolutions.' Although Kuhn used science as a backdrop for paradigm shifts, which is the act of tearing down an accepted framework and reassembling the pieces into something new, profound shifts in management thought have also made the phrase a byword in business circles. The paradigm shift in management was a result of profound changes in the entire world of values, techniques and beliefs of managers. In adopting a paradigm shift to quality improvement, managers must aim for two goals, namely, doing more with less, and meeting consumer expectations. </w:t>
      </w:r>
    </w:p>
    <w:p>
      <w:pPr>
        <w:pStyle w:val="Subtitle"/>
        <w:spacing w:lineRule="auto" w:line="360"/>
        <w:rPr>
          <w:b w:val="false"/>
          <w:b w:val="false"/>
          <w:u w:val="none"/>
        </w:rPr>
      </w:pPr>
      <w:r>
        <w:rPr>
          <w:b w:val="false"/>
          <w:u w:val="none"/>
        </w:rPr>
      </w:r>
    </w:p>
    <w:p>
      <w:pPr>
        <w:pStyle w:val="Subtitle"/>
        <w:spacing w:lineRule="auto" w:line="360"/>
        <w:jc w:val="left"/>
        <w:rPr>
          <w:b w:val="false"/>
          <w:b w:val="false"/>
          <w:u w:val="none"/>
        </w:rPr>
      </w:pPr>
      <w:r>
        <w:rPr>
          <w:b w:val="false"/>
          <w:u w:val="none"/>
        </w:rPr>
        <w:t xml:space="preserve">Petrick. J. &amp; Manning, G. (1993) Paradigm shifts in quality management and ethics development. Business Forum, 18(4), 15-18. </w:t>
      </w:r>
    </w:p>
    <w:p>
      <w:pPr>
        <w:pStyle w:val="Subtitle"/>
        <w:spacing w:lineRule="auto" w:line="360"/>
        <w:ind w:left="720" w:hanging="0"/>
        <w:rPr/>
      </w:pPr>
      <w:r>
        <w:rPr>
          <w:b w:val="false"/>
          <w:u w:val="none"/>
        </w:rPr>
        <w:t>The author recommends the benefits of shifting from a detection and control paradigm to a coordination and strategic impact paradigm. Quality management and ethics development as the two major trends in the world of work; Advantages of multiple perspective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10:31:00Z</dcterms:created>
  <dc:creator>Donny</dc:creator>
  <dc:description/>
  <dc:language>en-US</dc:language>
  <cp:lastModifiedBy>Donny</cp:lastModifiedBy>
  <cp:lastPrinted>1998-11-16T15:53:00Z</cp:lastPrinted>
  <dcterms:modified xsi:type="dcterms:W3CDTF">1998-11-16T23:53:00Z</dcterms:modified>
  <cp:revision>8</cp:revision>
  <dc:subject/>
  <dc:title>Paradigm Shifts</dc:title>
</cp:coreProperties>
</file>